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Договор возмездного оказания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Инта</w:t>
        <w:tab/>
        <w:tab/>
        <w:tab/>
        <w:tab/>
        <w:tab/>
        <w:tab/>
        <w:tab/>
        <w:tab/>
        <w:tab/>
        <w:tab/>
        <w:t xml:space="preserve">         «_____» _________________ 2025г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«Детский сад № 29 «Рябинушка» комбинированного вида  (в дальнейшем  –  Исполнитель)   на  основании  лицензии на право оказания образовательных услуг от «24» января 2019 года № 1724-Д серия 11ЛО01   № 0002066, выданной Министерством образования, науки и молодежной политики Республики Коми,  в  лице  заведующего Ананьиной Натальи Вячеславовны, действующего на основании Устава Исполнителя, с одной стороны, и  родитель (законный представитель) (далее - Заказч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>ребенка  (далее – Воспитанник)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4"/>
          <w:szCs w:val="14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, «О защите прав потребителей», «О некоммерческих организациях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г. № 706,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</w:t>
      </w:r>
      <w:r>
        <w:rPr>
          <w:rFonts w:eastAsia="Calibri"/>
          <w:sz w:val="20"/>
          <w:szCs w:val="20"/>
          <w:lang w:eastAsia="en-US"/>
        </w:rPr>
        <w:t>Предметом  договора является оказание Исполнителем платной образовательной услуги</w:t>
      </w:r>
      <w:r>
        <w:rPr>
          <w:sz w:val="20"/>
          <w:szCs w:val="20"/>
        </w:rPr>
        <w:t xml:space="preserve"> «Кружок «__________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 – очная.</w:t>
      </w:r>
    </w:p>
    <w:p>
      <w:pPr>
        <w:pStyle w:val="Normal"/>
        <w:jc w:val="both"/>
        <w:rPr/>
      </w:pPr>
      <w:r>
        <w:rPr>
          <w:sz w:val="20"/>
          <w:szCs w:val="20"/>
        </w:rPr>
        <w:t>1.3.  Платная образовательная услуга «Кружок «Иностранный язык для дошколят» предоставляется в групповой форме, количество посещений – 1 раз в неделю для воспитанников младших групп, 2 раза в неделю для воспитанников средних, старших и подготовительных групп в соответствии с учебным планом, расписанием непосредственно образовательной деятельности, рабочей учебной программой «Иностранный язык для дошколя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рок обучения в соответствии с учебным планом на момент подписания Договора составляет 4 года для воспитанников младших групп, 3 года для воспитанников средних групп, 2 года для воспитанников старших групп, 1 год для воспитанников подготовительных групп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0"/>
          <w:szCs w:val="20"/>
          <w:lang w:eastAsia="en-US"/>
        </w:rPr>
        <w:t>2.  Взаимодействие сторон</w:t>
      </w:r>
      <w:r>
        <w:rPr>
          <w:rFonts w:eastAsia="Calibri"/>
          <w:b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 Исполнитель вправ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1. Самостоятельно осуществлять образовательный процесс, выбирать систему контроля над качеством образовательной деятельно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2. Самостоятельно комплектовать штат педагогических работников и персонала, привлечённых к работе по предоставлению платных образовательных услу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3. Отказать заказчику в заключении договора на новый срок по истечении действия настоящего Договора, если Заказчик или Потребитель в период его действия допускали нарушения, предусмотренные гражданским  законодательством и настоящим  Договором и дающие Исполнителю право в одностороннем порядке отказаться от исполнения  Договор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Заказчик вправ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1. Получать от исполнителя информацию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) по вопросам организации и обеспечения надлежащего исполнения услуг, предусмотренных, разделом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настоящего Договор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о поведении, эмоциональном состоянии Воспитанника во время его пребывания в образовательной организации, его развитии, способностях, отношении  к образовательной деятельно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2. Оплачивать дополнительные образовательные услуги  из средств материнского капитала в порядке, установленном действующим законодательством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 Исполнитель обязан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3.1. Обеспечить надлежащее  предоставление услуг, предусмотренных разделом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настоящего Договора, в полном объёме  в соответствии с учебным планом, годовым календарным учебным графиком, расписанием занятий, разрабатываемыми Исполнителем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№ 2300-1 «Защите прав потребителей» и Федеральным законом от 29 декабря 2012 г. №273-ФЗ «Об образовании в Российской Федерации»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3.Обеспечить охрану жизни и укрепление физического  и психического здоровья Воспитанника, его интеллектуальное Физическое и личностное здоровье, развитие его творческих способностей и интересов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4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5. Создать безопасные условия обучения: помещение соответствующее санитарным и гигиеническим требованиям, а также  оснащение для организации образовательной деятельно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6. Сохранять место за Воспитанником 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3.7. Уведомить Заказчика о нецелесообразности оказания Воспитаннику образовательных услуг в объёме предусмотренном разделом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настоящего Договора, вследствие 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Заказчик обязан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1. Соблюдать 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техническому, административно-хозяйствен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4.2.Своевременно вносить плату за предоставляемые Воспитаннику дополнительные образовательные услуги, указанные в разделе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 xml:space="preserve"> настоящего Договор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4. Обеспечить посещение Воспитанником занятий, своевременно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5.По просьбе Исполнителя приходить для беседы при наличии претензий Исполнителя к поведению Воспитанника и его отношению к получению  дополнительных образовательных услу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6.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36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3. Размер, сроки, порядок оплаты за дополнительные платные образовательные услуги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3.1. Заказчик ежемесячно оплачивает </w:t>
      </w:r>
      <w:r>
        <w:rPr>
          <w:rFonts w:eastAsia="Calibri"/>
          <w:sz w:val="20"/>
          <w:szCs w:val="20"/>
          <w:lang w:eastAsia="en-US"/>
        </w:rPr>
        <w:t>платную образовательную услугу</w:t>
      </w:r>
      <w:r>
        <w:rPr>
          <w:sz w:val="20"/>
          <w:szCs w:val="20"/>
        </w:rPr>
        <w:t xml:space="preserve"> «Кружок «___________» </w:t>
      </w:r>
      <w:r>
        <w:rPr>
          <w:sz w:val="20"/>
          <w:szCs w:val="20"/>
          <w:u w:val="single"/>
        </w:rPr>
        <w:t xml:space="preserve">в </w:t>
      </w:r>
      <w:r>
        <w:rPr>
          <w:b/>
          <w:sz w:val="20"/>
          <w:szCs w:val="20"/>
          <w:u w:val="single"/>
        </w:rPr>
        <w:t>сумме 00 рублей за 1 (одно) посещение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плата производится не позднее 15 числа каждого месяца в безналичном порядке на счет Исполнителя: Финансовое управление Администрации МО «Инта» (МБДОУ «Детский сад № 29 «Рябинушка») Л/с </w:t>
      </w:r>
      <w:r>
        <w:rPr>
          <w:bCs/>
          <w:sz w:val="20"/>
          <w:szCs w:val="20"/>
        </w:rPr>
        <w:t>20076UЭ4121; 21076UЭ412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ОТДЕЛЕНИЕ-НБ РЕСПУБЛИКА КОМИ БАНКА РОССИИ//УФК по Республике Коми г. Сыктывкар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БИК: 018702501 Расчетный счет (КС): 03234643875150000700 Казначейский счет (ЕКС): 40102810245370000074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ИНН: 1104007852, КПП: 110401001, ОКТМО: 87515000001, ОГРН: 1021100858206. Оплата услуг подтверждается Заказчиком квитанцией об опла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3. Стоимость оказываемой услуги может измениться в зависимости от изменения тарифов на платные образовательные услуги в соответствии с нормативно-правовым актом МБДОУ «Детский сад № 29 «Рябинушк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изменения стоимости платной образовательной услуги оформляется дополнительное соглашение к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360" w:hanging="0"/>
        <w:contextualSpacing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4. Основания изменения и расторж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1. Условия, на которых заключён настоящий Договор, могут быть изменены по соглашению сторон. Все изменения и дополнения к  настоящему 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4.2. Договор может быть расторгнут Заказчиком в любое время при условии оплаты  Исполнителю фактически понесённых расходов и услуг, оказанных до момента отказа.</w:t>
      </w:r>
    </w:p>
    <w:p>
      <w:pPr>
        <w:pStyle w:val="Normal"/>
        <w:jc w:val="both"/>
        <w:rPr/>
      </w:pPr>
      <w:r>
        <w:rPr>
          <w:sz w:val="20"/>
          <w:szCs w:val="20"/>
        </w:rPr>
        <w:t>4.3. Настоящий Договор может быть расторгнут по соглашению сторон. По инициативе одной из сторон  договор может быть расторгнут по основаниям, предусмотренным действующим законодательством Российской  Федерации.</w:t>
      </w:r>
    </w:p>
    <w:p>
      <w:pPr>
        <w:pStyle w:val="Normal"/>
        <w:rPr/>
      </w:pPr>
      <w:r>
        <w:rPr>
          <w:sz w:val="20"/>
          <w:szCs w:val="20"/>
        </w:rPr>
        <w:t>4.4. Исполнитель вправе отказаться от исполнения настоящего Договора, ес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казчик нарушил сроки оплаты услуг по настоящему Догово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оспитанни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360" w:hanging="0"/>
        <w:contextualSpacing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5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на условиях установленных эт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6. Срок действия договора и други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подписания Сторонами и действует до окончания обучения по программе или отчисления Воспитанни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6.2. Настоящий Договор составлен в 2 экземплярах, имеющих равную юридическую силу, по одному для каждой из Сторон.</w:t>
      </w: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360" w:hanging="0"/>
        <w:contextualSpacing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7. Подписи сторон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ИСПОЛНИТЕЛЬ:</w:t>
        <w:tab/>
        <w:tab/>
        <w:tab/>
        <w:tab/>
        <w:tab/>
        <w:tab/>
        <w:tab/>
        <w:t>ЗАКАЗЧИК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ДОУ «Детский сад № 29 «Рябинушка»</w:t>
        <w:tab/>
        <w:tab/>
        <w:t>Ф.И.О. родителя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69841, Республика Коми, г. Инта, 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ул. Воркутинская, 14</w:t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ИНН 1104007852 КПП 110401001                                  </w:t>
        <w:tab/>
        <w:t>домашний адрес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ОКПО 48392860  ОКТМО 87515000001                           </w:t>
        <w:tab/>
        <w:t>телефон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КВЭД 85.11, 85.41  ОГРН 1021100858206</w:t>
        <w:tab/>
        <w:tab/>
        <w:t>Паспорт серия_____________ № 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Тел. 6-37-91</w:t>
        <w:tab/>
        <w:t>Выдан (кем, когда)_____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 ___________ Н.В. Ананьина</w:t>
        <w:tab/>
        <w:tab/>
        <w:t xml:space="preserve">          (подпись)                              (расшифров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70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8:00Z</dcterms:created>
  <dc:creator>Директор</dc:creator>
  <dc:description/>
  <cp:keywords/>
  <dc:language>en-US</dc:language>
  <cp:lastModifiedBy>Юля</cp:lastModifiedBy>
  <cp:lastPrinted>2024-04-22T12:09:00Z</cp:lastPrinted>
  <dcterms:modified xsi:type="dcterms:W3CDTF">2025-01-30T08:08:00Z</dcterms:modified>
  <cp:revision>2</cp:revision>
  <dc:subject/>
  <dc:title/>
</cp:coreProperties>
</file>